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臺灣師範大學東亞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研究生更換指導教授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研究生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（學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>）目前就讀於本系碩士班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年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組，已徵得原任與新任指導教授同意，於下列約定事項之規範下，自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日起更換論文指導教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ind w:left="540" w:hanging="5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本人（□同意□有條件同意□不同意）此研究生於更換指導教授之後，延續原在本人指導下所進行之研究題目與內容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有條件同意之約定事項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原任指導教授：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任指導教授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　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主任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承辦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主任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簽章同意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</w:t>
      </w:r>
    </w:p>
    <w:p>
      <w:pPr>
        <w:pStyle w:val="Normal"/>
        <w:snapToGrid w:val="false"/>
        <w:spacing w:lineRule="exact" w:line="480" w:before="5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  期：中華民國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  <w:sz w:val="20"/>
        </w:rPr>
        <w:t>（本表一式四或六份，一份存系辦、一或二份存原指導教授、一或二份存新指導教授、一份研究生自存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2:00Z</dcterms:created>
  <dc:creator>user</dc:creator>
  <dc:description/>
  <dc:language>en-US</dc:language>
  <cp:lastModifiedBy>User</cp:lastModifiedBy>
  <dcterms:modified xsi:type="dcterms:W3CDTF">2011-09-09T01:52:00Z</dcterms:modified>
  <cp:revision>3</cp:revision>
  <dc:subject/>
  <dc:title>國立臺灣師範大學國際漢學研究所</dc:title>
</cp:coreProperties>
</file>