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62"/>
        <w:gridCol w:w="113"/>
        <w:gridCol w:w="1305"/>
        <w:gridCol w:w="538"/>
        <w:gridCol w:w="1020"/>
        <w:gridCol w:w="78"/>
        <w:gridCol w:w="878"/>
        <w:gridCol w:w="2164"/>
        <w:gridCol w:w="425"/>
        <w:gridCol w:w="567"/>
        <w:gridCol w:w="294"/>
        <w:gridCol w:w="1406"/>
      </w:tblGrid>
      <w:tr>
        <w:trPr>
          <w:trHeight w:val="600" w:hRule="atLeast"/>
        </w:trPr>
        <w:tc>
          <w:tcPr>
            <w:tcW w:w="99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國立臺灣師範大學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32"/>
                <w:szCs w:val="32"/>
              </w:rPr>
              <w:t>東亞學系碩士班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論文口試委員名單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名：</w:t>
            </w:r>
          </w:p>
        </w:tc>
        <w:tc>
          <w:tcPr>
            <w:tcW w:w="294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734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手機號碼：      　　                  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學號：</w:t>
            </w:r>
          </w:p>
        </w:tc>
        <w:tc>
          <w:tcPr>
            <w:tcW w:w="294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kern w:val="0"/>
                <w:szCs w:val="24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年級：　　　組別：                    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論文題目：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試時間：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   月   日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星期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，□上午 □下午   時   分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~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時   分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試地點：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9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 xml:space="preserve">是否修習並通過學術倫理與誠信課程：是 </w:t>
            </w:r>
            <w:r>
              <w:rPr>
                <w:rFonts w:ascii="新細明體" w:hAnsi="新細明體" w:cs="Times New Roman" w:asciiTheme="minorEastAsia" w:hAnsiTheme="minorEastAsia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 xml:space="preserve">   否 </w:t>
            </w:r>
            <w:r>
              <w:rPr>
                <w:rFonts w:ascii="新細明體" w:hAnsi="新細明體" w:cs="Times New Roman" w:asciiTheme="majorEastAsia" w:hAnsiTheme="majorEastAsia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" w:hAnsi="新細明體" w:cs="新細明體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新細明體" w:hAnsi="新細明體" w:cs="Times New Roman" w:asciiTheme="majorEastAsia" w:hAnsiTheme="majorEastAsia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u w:val="single"/>
              </w:rPr>
              <w:t>非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u w:val="single"/>
              </w:rPr>
              <w:t>學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u w:val="single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u w:val="single"/>
              </w:rPr>
              <w:t>以後入學者免填此項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以下課程二選一並檢附相關證明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新細明體" w:hAnsi="新細明體" w:asciiTheme="minorEastAsia" w:hAnsiTheme="minorEastAsia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修習「臺灣學術倫理教育資源中心」之「研究所核心單元」所有課程（需檢附通過證明）。</w:t>
            </w:r>
          </w:p>
          <w:p>
            <w:pPr>
              <w:pStyle w:val="Normal"/>
              <w:widowControl w:val="false"/>
              <w:ind w:left="424" w:hanging="424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修習本校「學術倫理與誠信委員會」學術研究誠信輔訓小組認可之線上或實體課程，通過該課程所有規定與要求（需檢附輔訓小組認可與該課程通過證明，時數不得低於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小時）。</w:t>
            </w:r>
          </w:p>
        </w:tc>
      </w:tr>
      <w:tr>
        <w:trPr>
          <w:trHeight w:val="540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試委員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聘任資格是否屬「學位授予法」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款或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款「稀少性或特殊性學科，在學術或專業上著有成就者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註一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最高學歷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服務機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請填全銜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現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A6A6A6" w:themeColor="background1" w:themeShade="a6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A6A6A6" w:themeColor="background1" w:themeShade="a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 w:val="20"/>
                <w:szCs w:val="20"/>
              </w:rPr>
              <w:t>填寫範例</w:t>
            </w:r>
            <w:r>
              <w:rPr>
                <w:rFonts w:eastAsia="標楷體" w:cs="Times New Roman" w:ascii="標楷體" w:hAnsi="標楷體"/>
                <w:color w:val="A6A6A6" w:themeColor="background1" w:themeShade="a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MS Mincho" w:cs="Times New Roman"/>
                <w:color w:val="A6A6A6" w:themeColor="background1" w:themeShade="a6"/>
                <w:kern w:val="0"/>
                <w:szCs w:val="24"/>
                <w:lang w:eastAsia="ja-JP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Cs w:val="24"/>
              </w:rPr>
              <w:t>江柏煒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A6A6A6" w:themeColor="background1" w:themeShade="a6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Cs w:val="24"/>
              </w:rPr>
              <w:t>國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A6A6A6" w:themeColor="background1" w:themeShade="a6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Cs w:val="24"/>
              </w:rPr>
              <w:t>臺灣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A6A6A6" w:themeColor="background1" w:themeShade="a6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Cs w:val="24"/>
              </w:rPr>
              <w:t>建築與城鄉博士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A6A6A6" w:themeColor="background1" w:themeShade="a6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Cs w:val="24"/>
              </w:rPr>
              <w:t>國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A6A6A6" w:themeColor="background1" w:themeShade="a6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Cs w:val="24"/>
              </w:rPr>
              <w:t>臺灣師範大學東亞學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A6A6A6" w:themeColor="background1" w:themeShade="a6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Cs w:val="24"/>
              </w:rPr>
              <w:t>教授兼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A6A6A6" w:themeColor="background1" w:themeShade="a6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Cs w:val="24"/>
              </w:rPr>
              <w:t>系主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MS Mincho" w:cs="Times New Roman"/>
                <w:color w:val="A6A6A6" w:themeColor="background1" w:themeShade="a6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kern w:val="0"/>
                <w:sz w:val="20"/>
                <w:szCs w:val="20"/>
              </w:rPr>
              <w:t>華僑與華人研究、社會文化史、東亞建築與城市、歷史保存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1766" w:hRule="atLeast"/>
        </w:trPr>
        <w:tc>
          <w:tcPr>
            <w:tcW w:w="9950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widowControl w:val="false"/>
              <w:ind w:left="708" w:hanging="708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註一、依據教育部「學位授予法」第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條及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條規定，如屬於「稀少性或特殊性學科，在學術或專業上著有成就者」，其提聘資格應經系所務相關會議通過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註二、本表隨「論文口試費申請暨印領清冊」至教務處備查。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指導教授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kern w:val="0"/>
                <w:szCs w:val="24"/>
              </w:rPr>
              <w:t>親簽：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35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0" w:hanging="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2"/>
              </w:rPr>
              <w:t>日期：    年    月    日</w:t>
            </w:r>
          </w:p>
        </w:tc>
        <w:tc>
          <w:tcPr>
            <w:tcW w:w="8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1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35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8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系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所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主管簽章：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kern w:val="0"/>
                <w:sz w:val="20"/>
                <w:szCs w:val="20"/>
              </w:rPr>
              <w:t>（請勿用授權章）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KaiTi" w:hAnsi="KaiT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一）單指導情形下，口試委員共</w:t>
    </w:r>
    <w:r>
      <w:rPr/>
      <w:t>3</w:t>
    </w:r>
    <w:r>
      <w:rPr/>
      <w:t>位：</w:t>
    </w:r>
    <w:r>
      <w:rPr/>
      <w:t>1</w:t>
    </w:r>
    <w:r>
      <w:rPr/>
      <w:t>位指導教授＋</w:t>
    </w:r>
    <w:r>
      <w:rPr/>
      <w:t>2</w:t>
    </w:r>
    <w:r>
      <w:rPr/>
      <w:t>位口委（校外</w:t>
    </w:r>
    <w:r>
      <w:rPr/>
      <w:t>1</w:t>
    </w:r>
    <w:r>
      <w:rPr/>
      <w:t>位＋校內</w:t>
    </w:r>
    <w:r>
      <w:rPr/>
      <w:t>1</w:t>
    </w:r>
    <w:r>
      <w:rPr/>
      <w:t>位，或校外</w:t>
    </w:r>
    <w:r>
      <w:rPr/>
      <w:t>2</w:t>
    </w:r>
    <w:r>
      <w:rPr/>
      <w:t>位皆可）。</w:t>
    </w:r>
  </w:p>
  <w:p>
    <w:pPr>
      <w:pStyle w:val="Footer"/>
      <w:rPr/>
    </w:pPr>
    <w:r>
      <w:rPr/>
      <w:t>（二）雙指導情形下，口試委員共</w:t>
    </w:r>
    <w:r>
      <w:rPr/>
      <w:t>4</w:t>
    </w:r>
    <w:r>
      <w:rPr/>
      <w:t>位：</w:t>
    </w:r>
    <w:r>
      <w:rPr/>
      <w:t>2</w:t>
    </w:r>
    <w:r>
      <w:rPr/>
      <w:t>位指導教授＋</w:t>
    </w:r>
    <w:r>
      <w:rPr/>
      <w:t>2</w:t>
    </w:r>
    <w:r>
      <w:rPr/>
      <w:t>位校外口委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6.11.09</w:t>
    </w:r>
    <w:r>
      <w:rPr/>
      <w:t>起適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104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21047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3e1d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aa3e1d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aa3e1d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aa3e1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註腳文字 字元"/>
    <w:basedOn w:val="DefaultParagraphFont"/>
    <w:link w:val="Footnote"/>
    <w:uiPriority w:val="99"/>
    <w:semiHidden/>
    <w:qFormat/>
    <w:rsid w:val="00aa3e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3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10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210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a3e1d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a3e1d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a3e1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ootnote">
    <w:name w:val="Footnote Text"/>
    <w:basedOn w:val="Normal"/>
    <w:link w:val="Style19"/>
    <w:uiPriority w:val="99"/>
    <w:semiHidden/>
    <w:unhideWhenUsed/>
    <w:rsid w:val="00aa3e1d"/>
    <w:pPr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B55D1-2473-428C-9BD4-3F74CD84C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1:00Z</dcterms:created>
  <dc:creator>grace92207@ntnu.edu.tw</dc:creator>
  <dc:description/>
  <dc:language>en-US</dc:language>
  <cp:lastModifiedBy>User</cp:lastModifiedBy>
  <dcterms:modified xsi:type="dcterms:W3CDTF">2017-11-09T03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