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196469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亞學系博士學位候選人資格考試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835"/>
        <w:gridCol w:w="1701"/>
        <w:gridCol w:w="3045"/>
      </w:tblGrid>
      <w:tr>
        <w:trPr>
          <w:trHeight w:val="680" w:hRule="atLeast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領域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學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修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修畢學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擬申請考試學期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ind w:left="5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檢附歷年成績單正本１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指定考試科目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考試科目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科目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60" w:after="0"/>
        <w:ind w:left="3259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before="360" w:after="0"/>
        <w:ind w:left="3259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before="360" w:after="0"/>
        <w:ind w:left="325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before="360" w:after="0"/>
        <w:ind w:right="840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ntnu</dc:creator>
  <dc:description/>
  <cp:keywords/>
  <dc:language>en-US</dc:language>
  <cp:lastModifiedBy>Mely</cp:lastModifiedBy>
  <cp:lastPrinted>2019-01-03T14:39:00Z</cp:lastPrinted>
  <dcterms:modified xsi:type="dcterms:W3CDTF">2019-02-26T07:23:00Z</dcterms:modified>
  <cp:revision>10</cp:revision>
  <dc:subject/>
  <dc:title>國立台灣師範大學政治學研究所</dc:title>
</cp:coreProperties>
</file>